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5" w:hanging="473"/>
        <w:jc w:val="center"/>
        <w:textAlignment w:val="baseline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7.9pt;width:398.35pt;height:57.8pt;mso-wrap-style:none;v-text-anchor:middle;mso-position-vertical:top" type="_x0000_t136">
            <v:path textpathok="t"/>
            <v:textpath on="t" fitshape="t" string="泸州职业技术学院教育督导中心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ind w:left="2" w:hanging="720"/>
        <w:jc w:val="center"/>
        <w:textAlignment w:val="baseline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院督字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[2015]1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号</w:t>
      </w:r>
    </w:p>
    <w:p>
      <w:pPr>
        <w:pStyle w:val="Normal"/>
        <w:textAlignment w:val="baseline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8665" cy="252095"/>
                <wp:effectExtent l="0" t="1841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2000"/>
                          <a:chOff x="0" y="0"/>
                          <a:chExt cx="5828760" cy="252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81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0"/>
                            <a:ext cx="22932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99000"/>
                            <a:ext cx="260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58.9pt;height:19.85pt" coordorigin="-540,0" coordsize="9178,397">
                <v:line id="shape_0" from="-540,156" to="3885,1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016;top:0;width:360;height:396;mso-wrap-style:none;v-text-anchor:middle" type="_x0000_t136">
                  <v:path textpathok="t"/>
                  <v:textpath on="t" fitshape="t" string="★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541,156" to="8638,1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156"/>
        <w:ind w:firstLine="559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春夏期中层干部听课分组的通知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充分发挥领导干部对课堂教学的监督与指导作用，现将职能部门中层干部划分到相应的教学系部（院）进行听课。分组情况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电子工程系听课组：洪兴华 张波 </w:t>
      </w:r>
    </w:p>
    <w:p>
      <w:pPr>
        <w:pStyle w:val="Normal"/>
        <w:spacing w:lineRule="exact" w:line="560"/>
        <w:ind w:right="-204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商学院听课组：王焱春 </w:t>
      </w:r>
      <w:r>
        <w:rPr>
          <w:rFonts w:ascii="仿宋_GB2312" w:hAnsi="仿宋_GB2312" w:eastAsia="仿宋_GB2312"/>
          <w:sz w:val="28"/>
          <w:szCs w:val="28"/>
        </w:rPr>
        <w:t>丁可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机械工程系听课组：陈雄 王艳戎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础部听课组：</w:t>
      </w:r>
      <w:r>
        <w:rPr>
          <w:rFonts w:ascii="仿宋_GB2312" w:hAnsi="仿宋_GB2312" w:eastAsia="仿宋_GB2312"/>
          <w:sz w:val="28"/>
          <w:szCs w:val="28"/>
        </w:rPr>
        <w:t>温济川 付波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建筑工程系听课组：魏圣坤 张远辉 </w:t>
      </w:r>
    </w:p>
    <w:p>
      <w:pPr>
        <w:pStyle w:val="Normal"/>
        <w:spacing w:lineRule="exact" w:line="560"/>
        <w:ind w:left="2247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人文社科系听课组：刘伶 熊剑 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外语系听课组：卢世伦 银盈  </w:t>
      </w:r>
    </w:p>
    <w:p>
      <w:pPr>
        <w:pStyle w:val="Normal"/>
        <w:spacing w:lineRule="exact" w:line="560"/>
        <w:ind w:right="-204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信息工程系听课组：温怀玉 彭淑湘  </w:t>
      </w:r>
    </w:p>
    <w:p>
      <w:pPr>
        <w:pStyle w:val="Normal"/>
        <w:spacing w:lineRule="exact" w:line="560"/>
        <w:ind w:right="-204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系听课组：杨俊 钟红春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思政教研部：唐家州 廖克勋  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白酒学院：曾国峰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院领导、组织人事处、教务处、督导中心领导不划分听课范围，根据需要在全院范围内听课。</w:t>
      </w:r>
    </w:p>
    <w:p>
      <w:pPr>
        <w:pStyle w:val="Normal"/>
        <w:spacing w:lineRule="exact" w:line="60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98120</wp:posOffset>
            </wp:positionV>
            <wp:extent cx="1485900" cy="1500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教育督导中心</w:t>
      </w:r>
    </w:p>
    <w:p>
      <w:pPr>
        <w:pStyle w:val="Normal"/>
        <w:spacing w:lineRule="exact" w:line="60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9:00Z</dcterms:created>
  <dc:creator>汪玲</dc:creator>
  <dc:description/>
  <cp:keywords/>
  <dc:language>en-US</dc:language>
  <cp:lastModifiedBy>汪玲</cp:lastModifiedBy>
  <dcterms:modified xsi:type="dcterms:W3CDTF">2015-03-02T08:48:00Z</dcterms:modified>
  <cp:revision>25</cp:revision>
  <dc:subject/>
  <dc:title/>
</cp:coreProperties>
</file>